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участника ШЭ ВсОШ)</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лицей № 4 им. профессора Е. А. Котенко г. Ейска МО Ейский район  (ИНН 2306020939, ОГРН 1022301122634), расположенному по адресу: г. Ейск, ул. Первомайская 196 (далее – Оператор 1), и </w:t>
      </w:r>
      <w:r>
        <w:rPr>
          <w:rStyle w:val="StrongEmphasis"/>
          <w:b w:val="false"/>
          <w:bCs w:val="false"/>
          <w:lang w:bidi="zxx"/>
        </w:rPr>
        <w:t xml:space="preserve">управлению образованием администрации муниципального образования </w:t>
      </w:r>
      <w:r>
        <w:rPr/>
        <w:t xml:space="preserve">(ИНН 2331008685, ОГРН </w:t>
      </w:r>
      <w:r>
        <w:rPr>
          <w:color w:val="000000"/>
          <w:szCs w:val="22"/>
        </w:rPr>
        <w:t>1022303860116)</w:t>
      </w:r>
      <w:r>
        <w:rPr/>
        <w:t>, расположенному по адресу: г. Ейск, ул. К. 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olga</cp:lastModifiedBy>
  <cp:lastPrinted>2024-03-12T15:38:00Z</cp:lastPrinted>
  <dcterms:modified xsi:type="dcterms:W3CDTF">2024-09-11T11:42:00Z</dcterms:modified>
  <cp:revision>55</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