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FF0000"/>
        </w:rPr>
      </w:pPr>
      <w:r>
        <w:rPr>
          <w:color w:val="FF0000"/>
        </w:rPr>
        <w:t>Как сохранить бодрость зимой</w:t>
      </w:r>
    </w:p>
    <w:p>
      <w:pPr>
        <w:pStyle w:val="Heading2"/>
        <w:spacing w:before="0" w:after="0"/>
        <w:rPr>
          <w:color w:val="000080"/>
        </w:rPr>
      </w:pPr>
      <w:r>
        <w:rPr>
          <w:color w:val="000080"/>
        </w:rPr>
        <w:t>Советы школьникам</w:t>
      </w:r>
    </w:p>
    <w:p>
      <w:pPr>
        <w:pStyle w:val="Heading3"/>
        <w:spacing w:before="0" w:after="0"/>
        <w:ind w:firstLine="720"/>
        <w:jc w:val="both"/>
        <w:rPr/>
      </w:pPr>
      <w:r>
        <w:rPr>
          <w:color w:val="000080"/>
        </w:rPr>
        <w:t>На дворе зима с холодными ветрами, снегом и длинными вечерами. В это время практически у всех бывают частые простуды, сниженный фон настроения и плохое самочувствие. Как пережить эти тяжелые месяцы и остаться здоровым и бодрым до следующей весны? Прислушайтесь, ребята, к советам специалистов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ак показывают исследования, психологический настрой на 30% зависит от тех продуктов, которые мы употребляем в пищу. Поэтому, для того чтобы маска унылого вида покинула ваше лицо, психиатры советуют включать в рацион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е рыбы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о иметь в виду, что в жирных сортах рыбы содержатся кислоты, которые на биохимическом уровне способствуют поддержанию эмоциональной устойчивости. Если на вашем столе будут чаще появля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кумбрия, тунец, сард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(а если позволят средства, то форель и «морской коктейль»), это убережет вас от депрессии. А стограммовый ломтик селедки обеспечит вас полуторосуточной нормой витамина Д, который особенно необходим зимой при отсутствии солнечных лучей. (Содержание витамина Д в 100 г селедки таково, как в 1,5 кг говяжьей печени или в 1 кг сыра.)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вощи и фр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, к сожалению, в зимнее время представлены не в очень большом ассортименте на нашем столе. Тем не менее даже в этот неблагоприятный период все же можно найти что-то необходимое для поддержания здоровья. Превозмочь стрессы помогу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рейпфруты, бананы и зеленые ябл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Такой «зимний фрукт», как хурма, особенно полезен для детей: в нем содержатся большие запасы глюкозы, магния и калия, необходимого для работы сердца. Кроме того, там много бета-каротина, провитамина А, который защищает от некоторых серьезных заболеваний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ать иммунитет и пережить зиму с хорошим самочувствием поможет и такой всем известный продукт, ка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вашеная капу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зывается, квашеная капуста полезнее свежей. Всего 300 г квашеной капусты удовлетворяют суточную потребность в витамине С. Систематическое употребление ее поможет избежать насморка и других зимних неприятностей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ьезно препятствует авитаминозу и является природным иммуностимулятором всем известный и доступный овощ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векла.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 ложек в день протертой отварной свеклы – отличное средство профилактики многих заболеваний: регулирует жировой обмен, способствует кроветворению, предупреждает атеросклероз, выводит соли тяжелых металлов. Она особенно важна для жителей больших городов, дышащих выхлопными газами автотранспорта. </w:t>
      </w:r>
    </w:p>
    <w:p>
      <w:pPr>
        <w:pStyle w:val="Style12"/>
        <w:spacing w:before="0" w:after="0"/>
        <w:jc w:val="both"/>
        <w:rPr/>
      </w:pPr>
      <w:r>
        <w:rPr>
          <w:rFonts w:eastAsia="Arial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моменты сильного эмоционального напряжения в крови падает уровень глюкозы, что сказывается на синтезе серотонина. Поэтому, если вам пришлось понервничать, съешьте что-то сладкое. Лучшее средство – шоколад. Аминокислота триптофан, содержащаяся в нем, – исходный материал для синтеза серотонина. Покупая плитку этого лакомства, обращайте внимание на его состав.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8B735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8B735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Style11">
    <w:name w:val="Основной шрифт абзаца"/>
    <w:qFormat/>
    <w:rPr/>
  </w:style>
  <w:style w:type="character" w:styleId="F1">
    <w:name w:val="f1"/>
    <w:basedOn w:val="Style11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10:00Z</dcterms:created>
  <dc:creator>Анжелика</dc:creator>
  <dc:description/>
  <cp:keywords/>
  <dc:language>en-US</dc:language>
  <cp:lastModifiedBy>Захарова</cp:lastModifiedBy>
  <cp:lastPrinted>2008-12-15T20:34:00Z</cp:lastPrinted>
  <dcterms:modified xsi:type="dcterms:W3CDTF">2008-12-15T17:53:00Z</dcterms:modified>
  <cp:revision>3</cp:revision>
  <dc:subject/>
  <dc:title>Как сохранить бодрость зимой</dc:title>
</cp:coreProperties>
</file>