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е питание – непременное условие здоровья. Только что это значит – питаться правильно? Много? Мало? Рационально? Давайте, ребята поговорим об этом.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Захаро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О витаминах, минералах и их источник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дется сейчас человека, которому был бы безразличен вопрос правильного питания. Между тем большинство не знакомо даже с элементарными истинами, не говоря уже об основных принципах научного подхода к питанию. Выход один – знания и разумный подход к любой информации. При этом надо понимать, что наука не стоит на месте, все время появляются новые знания и нужно постоянно обновлять их и в своей голове. Однако не стоит забывать о «прописных» истинах. И вот одна из них…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page">
                  <wp:posOffset>4635500</wp:posOffset>
                </wp:positionH>
                <wp:positionV relativeFrom="page">
                  <wp:posOffset>2191385</wp:posOffset>
                </wp:positionV>
                <wp:extent cx="2562860" cy="327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5485" cy="26860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5485" cy="268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8pt;height:257.7pt;mso-wrap-distance-left:9.05pt;mso-wrap-distance-right:9.05pt;mso-wrap-distance-top:7.2pt;mso-wrap-distance-bottom:7.2pt;margin-top:172.55pt;mso-position-vertical-relative:page;margin-left:365pt;mso-position-horizontal-relative:page">
                <v:fill opacity="0f"/>
                <v:textbox inset="0.3in,0.3in,0.3in,0.3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75485" cy="26860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5485" cy="268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3399"/>
          <w:sz w:val="28"/>
          <w:szCs w:val="28"/>
        </w:rPr>
      </w:pPr>
      <w:r>
        <w:rPr>
          <w:rFonts w:cs="Times New Roman" w:ascii="Times New Roman" w:hAnsi="Times New Roman"/>
          <w:color w:val="FF3399"/>
          <w:sz w:val="28"/>
          <w:szCs w:val="28"/>
        </w:rPr>
        <w:t>Рациональное питание полностью обеспечивает потребности человека в энергии и всех основных пищевых веществах: белках, жирах и углеводах, пищевых волокнах, витаминах, минералах и других биологически активных компонентах п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идите, ребята, одним из факторов рационального питания является обязательное поступление в организм не только основных питательных веществ – белков, жиров и углеводов, но и витаминов и минера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очему они важ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аминные препараты и биодобавки – одна из популярнейших тем в вопросе питания! Еще со школьной скамьи мы знаем, что слово витамин произошло от латинского «вита» – «жизнь», как и то, что эти вещества нужны организму в совсем не больших количествах, ведь из них нельзя получить энергию или применить их как строительный материал для нашего тела. И в то же время без них не обойтись. Почему они так важны? Оказывается, без них в организме не смогут происходить многие биохимические реакции. Внутри нас постоянно происходят превращения веществ. Одни образуются, а другие расщепляются и дают нам энергию для движения, для работы мозга и внутренних органов, а еще – строительный материал для нашего тела. Этих биохимических реакций, их еще называют метаболизмом, такое огромное количество и они так сложны, что если бы человек попытался произвести их сам в лабораторных или промышленных условиях, то ему не хватило бы всех лабораторий и фабрик мира, и затратил бы он на это не одну тысячу лет. Так вот, в нашем организме для ускорения или, наоборот, для торможения метаболических реакций есть специальные вещества – ферменты. Они очень сложны по своей структуре и состоят из белковой части, к которой присоединяются атомы минеральных веществ (например, железа, магния, марганца и других) или тех веществ, которые мы называем витаминами. Действие ферментов очень избирательно, каждый из них принимает участие только в одном типе биохимических реакций, поэтому витамины и минеральные вещества не могут заменять друг друга. Теперь нетрудно догадаться, что при недостатке тех или иных витаминов или минералов страдают биохимические процессы, в которых определенные витамины или минералы должны были принимать участ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звестны 13 витаминов, жизненно необходимых человеку. Это В1 (тиамин), В2 (рибофлавин), В6 (пиридоксин), В12 (цианокобаламин), РР (ниацин), С (аскорбиновая кислота), А (ретинол), D (кальциферол), Е (токоферол), К (филлохинон), Вс (фолиевая кислота), пантотеновая кислота, Н (биотин). К ним надо добавить несколько соединений, получивших название витаминоподобных: липоевую кислоту, холин, инозит, биофлавоноиды. Витамины делят на водорастворимые, т.е растворяющиеся в воде (например, витамин С, витамины группы В), и жирорастворимые, те, которые растворяются в жирах (А, D, Е, К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е вещества делят на макроэлементы (например, кальций, натрий, калий, хлор и другие) и микроэлементы (железо, медь, цинк и т.д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елки, жиры и углеводы синтезируются в самом организме, то большинство витаминов должно поступать с пищей уже в готовом виде, потому что в организме человека они образуются в недостаточном количестве, а некоторые вообще могут быть получены только с пищ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оде бытует заблуждение, что витамины мы получаем только из овощей и фруктов. Это справедливо для витамина С. Остальные витамины мы получаем в большом количестве из животной пищи. Витамин В12 вообще содержится только в продуктах животного происхождения. Очень богаты витаминами молоко, яйца, такие субпродукты, как печень и поч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А знаете ли вы, что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хотя существование витаминов было обнаружено и научно доказано лишь в прошлом веке, люди догадывались о них еще в античные времена. Уже тогда путешественники брали в дорогу сушеные лимоны, печень верблюда и другие источники витаминов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в прошлом веке в одной филиппинской тюрьме заключенные, которые сидели в привилегированном отделении, почему-то умирали чаще, чем остальные. Причина повышенной смертности оказалась в том, что эти заключенные питались хорошим, очищенным рисом. От этого у них возникала слабость, появлялись слепота, сухость кожи, выпадали волосы… Но если им давали полчашки настоя на рисовой шелухе, болезни проходили как по волшебству. Просто когда рис очищали, с него сдирали оболочку, где находились витамины группы В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говорят, что от болезней, вызванных недостатком витаминов, в XIV–XVI веках погибло больше мореплавателей, чем во всех морских сражениях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Из пищи или из таблетк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полярные мнения о том, как избежать витаминной недостаточности. Одно из них – весь необходимый набор витаминов мы можем получить с пищей, другое – как бы мы идеально ни питались, все равно мы не получим все витамины в нужном объеме, поэтому надо обязательно пить витаминные комплекс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с полной уверенностью сказать: вот эти ученые правы, а эти – заблуждаются. Вот эти книги умные, а в этих написаны глупости. Просто многие хорошие советы хороши в определенных условиях. А какие-то советы устарели. Судите сами: исторически сложившееся утверждение о том, что многие наши проблемы связаны с весенним авитаминозом, сегодня надо пересмотреть. Это раньше мы не ели зимой свежих овощей и фруктов. Не было транспортных возможностей доставить свежую зелень, овощи и фрукты из теплых краев. Не было холодильников, чтобы хранить их всю зиму. Люди питались в основном квашеными и сушеными овощами. Коровы зимой переставали доиться, новый «молочный» сезон начинался, только когда нарождались новые телята. То есть обеспечить себя витаминами из пищи долгой зимой было практически невозмож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, когда на прилавках магазинов и на рынках всегда есть мясо-молочные продукты и свежие овощи и фрукты, мы не испытываем такой острой сезонной нехватки витаминов и минер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Другое дело, если человек, а особенно ребенок, плохо питается. Однообразно, употребляя неполноценные продукты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5925</wp:posOffset>
                </wp:positionH>
                <wp:positionV relativeFrom="page">
                  <wp:posOffset>3664585</wp:posOffset>
                </wp:positionV>
                <wp:extent cx="2945765" cy="2854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285496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;Palatino Linotype" w:hAnsi="Cambria;Palatino Linotype" w:eastAsia="Times New Roman" w:cs="Cambria;Palatino Linotype"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;Palatino Linotype" w:ascii="Cambria;Palatino Linotype" w:hAnsi="Cambria;Palatino Linotype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6660" cy="199009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660" cy="199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29235" tIns="229235" rIns="229235" bIns="2292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95pt;height:224.8pt;mso-wrap-distance-left:9.05pt;mso-wrap-distance-right:9.05pt;mso-wrap-distance-top:0pt;mso-wrap-distance-bottom:0pt;margin-top:288.55pt;mso-position-vertical-relative:page;margin-left:32.7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;Palatino Linotype" w:hAnsi="Cambria;Palatino Linotype" w:eastAsia="Times New Roman" w:cs="Cambria;Palatino Linotype"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mbria;Palatino Linotype" w:ascii="Cambria;Palatino Linotype" w:hAnsi="Cambria;Palatino Linotype"/>
                          <w:i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486660" cy="199009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660" cy="199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ый организм при полноценном питании возьмет из продуктов все, что ему нужно, и в том количестве, которое необходимо. Передозировка витаминами при большом количестве съеденных овощей невозможна, в то время как искусственно витаминизированные продукты, и тем более витамины в таблетках и порошках, способны привести к гипервитаминозу и даже отравл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витамины в таблетках, порошках и капсулах назначаются, если больной получал лечение, которое снижало усвояемость витаминов, или при нарушении всасываемости этих веществ. При неполноценном питании. При патологическом нарушении образования тех или иных витаминов в организме. В случаях, когда витамины используются как лекарственные средства в терапии каких-либо заболе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даже в наше время у городских жителей не всегда есть возможность получать зелень «прямо с грядки», овощи «с куста», а молоко и мясо – натуральными. Чаще всего это переработанные продукты. Но согласитесь: есть разница между отварным мясом (хоть и не парным) и сосисками в хот-доге?! Чем больше переработки, тем меньше остается в продукте натуральных витаминов. Ведь витамины, особенно водорастворимые, довольно быстро разрушаются. Одними из важнейших условий достаточного снабжения организма витаминами являются правильное хранение и правильная обработка проду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специалистов Института питания, профилактика недостатка витаминов представляет собой обеспечение полного соответствия между потребностями детей в витаминах и их поступлением с пищ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алансированность между всеми необходимыми питательными веществами – непременное условие для достаточности витамин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необходимый набор витаминов может поступать в организм только при условии использования в питании всех групп продуктов, в то время как питание одним видом продуктов, даже с очень высокой пищевой ценностью, не обеспечит организм всеми нужными витаминами и минеральными веществами. Важен не только полноценный витаминный состав, но и достаточное поступление полноценного белка. Без него может возникнуть недостаток витаминов, даже если вы потребляете их в большом количестве. Они просто не будут усваиваться в пищеварительном тракте. Это наблюдается у детей в странах Юго-Восточной Азии, их питание богато витамином С, но бедно животными белками. А избыток углеводов в пище может привести к дефициту тиамина в организме, даже если в пище этого витамина достаточно! Итак, еще одна «прописная исти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определить, какая точка зрения вам ближе, не обязательно считать каждый раз содержание витаминов и минералов в определенных продуктах. Можно «прикинуть» хотя бы один раз… Давайте попробуем. Например, необходимая суточная доза витамина С в зависимости от возраста – 30–70 мг в сутки. В шиповнике его 1100 мг на 100 г, в черной смородине – 200 мг на 100 г, 150–250 мг на 100 г в сладком перце. Достаточно много аскорбиновой кислоты в зеленом укропе, свежей петрушке, чесноке, луке и белокочанной капусте. Причем в капусте, даже в квашеной, сохраняется довольно большое его количество (до 30 мг на 100 г). Небольшое количество витамина С содержат свекла, морковь, огурцы, виноград, персики.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page">
                  <wp:posOffset>4635500</wp:posOffset>
                </wp:positionH>
                <wp:positionV relativeFrom="page">
                  <wp:posOffset>2191385</wp:posOffset>
                </wp:positionV>
                <wp:extent cx="2388870" cy="23272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9430" cy="1740535"/>
                                  <wp:effectExtent l="0" t="0" r="0" b="0"/>
                                  <wp:docPr id="8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9430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1pt;height:183.25pt;mso-wrap-distance-left:9.05pt;mso-wrap-distance-right:9.05pt;mso-wrap-distance-top:7.2pt;mso-wrap-distance-bottom:7.2pt;margin-top:172.55pt;mso-position-vertical-relative:page;margin-left:365pt;mso-position-horizontal-relative:page">
                <v:fill opacity="0f"/>
                <v:textbox inset="0.3in,0.3in,0.3in,0.3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9430" cy="1740535"/>
                            <wp:effectExtent l="0" t="0" r="0" b="0"/>
                            <wp:docPr id="9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9430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ая обработка снижает содержание этого витамина на 50–80%. Также он может разрушаться при соприкосновении с металлической посудой. Поэтому лучше при приготовлении овощей класть их в кипящую подсоленную воду. А еще лучше выпивать утром стакан свежевыжатого сока. Раньше мы только по телевизору видели, как в мексиканской мыльной опере герои пьют свежевыжатый апельсиновый сок. А сейчас можно купить соковыжималку и делать такие соки сам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решайте, что для вас проще – съесть 100 граммов ягод, выпить стаканчик сока, пожевать листок салата, квашеной капусты или… купить флакончик с разноцветными шариками, капсулками, пастилками… и два-три раза в день глотать таблетки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глийском военно-морском флоте «побороли» цингу после того, как начали массово выдавать морякам каждый день всего по 30 мл (!) лимонного сока!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717165" cy="317182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3171825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;Palatino Linotype" w:hAnsi="Cambria;Palatino Linotype" w:eastAsia="Times New Roman" w:cs="Cambria;Palatino Linotype"/>
                                <w:i/>
                                <w:i/>
                                <w:color w:val="FFFFFF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;Palatino Linotype" w:ascii="Cambria;Palatino Linotype" w:hAnsi="Cambria;Palatino Linotype"/>
                                <w:i/>
                                <w:color w:val="FFFFFF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5845" cy="2689225"/>
                                  <wp:effectExtent l="0" t="0" r="0" b="0"/>
                                  <wp:docPr id="11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5845" cy="268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28600" tIns="228600" rIns="228600" bIns="2286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FFFFF" strokeweight="1pt" style="position:absolute;rotation:-0;width:213.95pt;height:249.75pt;mso-wrap-distance-left:9.05pt;mso-wrap-distance-right:0pt;mso-wrap-distance-top:0pt;mso-wrap-distance-bottom:0pt;margin-top:478.75pt;mso-position-vertical:bottom;mso-position-vertical-relative:margin;margin-left:253.8pt;mso-position-horizontal:right;mso-position-horizontal-relative:margin">
                <v:textbox inset="0.25in,0.25in,0.25in,0.2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;Palatino Linotype" w:hAnsi="Cambria;Palatino Linotype" w:eastAsia="Times New Roman" w:cs="Cambria;Palatino Linotype"/>
                          <w:i/>
                          <w:i/>
                          <w:color w:val="FFFFFF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Times New Roman" w:cs="Cambria;Palatino Linotype" w:ascii="Cambria;Palatino Linotype" w:hAnsi="Cambria;Palatino Linotype"/>
                          <w:i/>
                          <w:color w:val="FFFFFF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3585845" cy="2689225"/>
                            <wp:effectExtent l="0" t="0" r="0" b="0"/>
                            <wp:docPr id="12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5845" cy="268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амин A, готовый сразу помочь твоему организму, содержится в продуктах животного происхождения, таких, как печень, яйца, молоко, сыр, сливочное масло, рыбий жир. Также существует предшественник витамина A – каротин, из которого потом в организме образуется витамин A. Его много в моркови, горохе, помидорах, шиповнике, капусте, облепихе, зеленом луке. Но усваивается он только в присутствии жиров, поэтому, если ты выпьешь коктейль из морковного сока со сливками, считай, что витамином A ты запас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амины B1, B2, B6 содержатся в сухих пивных дрожжах, отрубях, муке грубого помола, неочищенном рисе, молоке, печени, почках, яичном желтке, орехах, бобовых, черном хлеб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витамина В12 служат только продукты животного происхождения. Его много в мясе, некоторых видах рыб, яичном желтке, сыре, в говяжьей печени и поч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D образуется в коже под воздействием солнечных лучей. Чтобы его получить, не обязательно жариться под палящими лучами, витамин D найдет тебя и в тени. Кроме того, он содержится в рыбьем жире, яичном желтке, печени, молочных продук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используете продукты питания с искусственными добавками тех или иных витаминов, необходимо обращать внимание на их количество в продукте и сопоставлять это количество с необходимой суточной нормой вещества. Посудите сами, если вы съедаете в день по 100 граммов йогурта, творожка, выпиваете сок и что-нибудь еще и в каждом из этих продуктов содержится по суточной норме витамина… Вопрос: сколько суточных норм вы съедаете в день? И так каждый день. Если вы съедите несколько килограммов моркови, передозировки витамина А не будет просто потому, что в моркови содержится не сам витамин А, а его предшественник каротин, из которого организм произведет столько витамина А, сколько ему требуется. В то время как синтетические витамины, попавшие в организм с витаминизированными продуктами, способны накапливаться и неблагоприятно воздействовать на организм. Неблагоприятное воздействие витаминов на организм может быть как непосредственным, так и опосредованным, когда избыток одних веществ вызывает недостаток других, замедляя всасывание или даже вызывая их раз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амины могут быть несовместимы друг с друг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могут вызывать аллерг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, особенно жирорастворимые, могут накапливаться и вызвать передозировку. Это не менее опасно, чем их нехватка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относится и к минерал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ак витамины и минералы дружат между собой…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витаминные комплексы неэффективны просто потому, что не все витамины и минеральные вещества совместимы между собо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хемы «витамин – витамин» речь идет о фармакологической совместимости, когда активные компоненты конкурируют в осуществлении собственно обмена: за пути проникновения к точкам приложения и за сами точки приложения в организме. Поэтому при длительном приеме, особенно в больших количествах, одного витамина человек может ощущать дефицит других витаминов. То же самое происходит в случае отношения минерал – минерал. Если говорить о приеме схемы витамин – минерал, то речь идет о химической совместимости, когда неправильно подобранный минерал может нейтрализовать биологическую активность витамина, изменив его химическую структуру или, наоборот, некоторые витамины и минералы не усваиваются друг без друга. Например, минерал кальций очень трудно усваивается организмом, для лучшего усваивания надо принимать одновременно жирорастворимый витамин Д. Именно поэтому лучше всего усваивается кальций, содержащийся в молочных продуктах и рыб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ьные элементы могут влиять на действие лекарственных препаратов. Например, кальций, железо и цинк нарушают всасывание антибиотика тетрациклина, потому что образуют с ним металлоорганические соединения. Если вам назначили тетрациклин, а вы принимаете минеральные комплексы, содержащие эти элементы, учитывайте э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, кофе и чай ухудшают всасывание железа из пищи, но зато молоко содержит много кальция, а кофе – мед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ок элемента</w:t>
        <w:tab/>
        <w:t>Вызывает недостаток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Hg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  <w:tab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As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d</w:t>
        <w:tab/>
        <w:t>Se, Z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b</w:t>
        <w:tab/>
        <w:t>Ca, Mg, Zn, 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a</w:t>
        <w:tab/>
        <w:t>P, Z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Fe</w:t>
        <w:tab/>
        <w:t>Cu, Z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Mn</w:t>
        <w:tab/>
        <w:t>Cu, M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Mo</w:t>
        <w:tab/>
        <w:t>C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Zn</w:t>
        <w:tab/>
        <w:t>Ca, Fe, C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u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o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Z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стали появляться комплексные препараты, которые учитывают «взаимоотношения» витаминов и минералов между собой. Витамины, которые несовместимы, разнесены по разным таблеткам. А те, которые нуждаются друг в друге, помещены вмес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ляет одно. Это не новые факты в науке! Они известны давно. Если вы возьмете справочник для младшего медицинского персонала или справочник по лекарствам, то увидите рекомендации по введению витаминов в виде инъекций. Там даны строгие рекомендации, какие витамины можно вводить в одном шприце, а какие запрещено. И в то же время эти же витамины помещаются в одну таблетку! О том, что цинк препятствует всасыванию меди из пищи, известно достаточно давно. Есть даже методика лечения препаратами цинка заболеваний обмена веществ, при которых наблюдается избыточное накопление меди в организме в токсической форме! Известно, что при лечении недостатка цинка у здорового человека может развиться недостаток меди. И в то же время эти микроэлементы часто входят в одни и те же витаминно-минеральные комплекс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бязательно, ребята, помните: какой бы ни был выбран препарат для профилактики недостатка витаминов и минералов, нужно ориентироваться на рекомендуемые в нашей стране нормативы потребления витаминов, учитывать свой возраст, состояние здоровья и занятия спортом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и еще: свежевыжатый апельсиновый сок, свежая морковка с маслицем, стакан молока и котлетки из печени гораздо аппетитнее даже самой симпатичной таблетки! Приятного аппетита, и будьте, дорогие ребята, здоро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5:29:00Z</dcterms:created>
  <dc:creator>Николай</dc:creator>
  <dc:description/>
  <cp:keywords/>
  <dc:language>en-US</dc:language>
  <cp:lastModifiedBy>Анжелика</cp:lastModifiedBy>
  <dcterms:modified xsi:type="dcterms:W3CDTF">2009-02-11T13:10:00Z</dcterms:modified>
  <cp:revision>5</cp:revision>
  <dc:subject/>
  <dc:title/>
</cp:coreProperties>
</file>