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Муниципальное образование Ейский район</w:t>
      </w:r>
    </w:p>
    <w:p>
      <w:pPr>
        <w:pStyle w:val="Normal"/>
        <w:ind w:left="840"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left="84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бюджетная общеобразовательная организация лицей №4 имени профессора Евгения Александровича Котенко города Ейска муниципального образования Ейски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отокол №1 от 30.08.2021 г.</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каз № 187-ОД от. 30.08.2021г.</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едседатель педсовета</w:t>
      </w:r>
    </w:p>
    <w:p>
      <w:pPr>
        <w:pStyle w:val="Normal"/>
        <w:spacing w:lineRule="auto" w:line="240" w:before="0" w:after="0"/>
        <w:ind w:left="5245" w:hanging="0"/>
        <w:rPr>
          <w:rFonts w:ascii="Times New Roman" w:hAnsi="Times New Roman" w:cs="Times New Roman"/>
          <w:sz w:val="28"/>
          <w:szCs w:val="28"/>
          <w:u w:val="single"/>
        </w:rPr>
      </w:pPr>
      <w:r>
        <w:rPr>
          <w:rFonts w:cs="Times New Roman" w:ascii="Times New Roman" w:hAnsi="Times New Roman"/>
          <w:sz w:val="28"/>
          <w:szCs w:val="28"/>
        </w:rPr>
        <w:t>___________</w:t>
      </w:r>
      <w:r>
        <w:rPr>
          <w:rFonts w:cs="Times New Roman" w:ascii="Times New Roman" w:hAnsi="Times New Roman"/>
          <w:sz w:val="28"/>
          <w:szCs w:val="28"/>
          <w:u w:val="single"/>
        </w:rPr>
        <w:t>Мосина Н.В.</w:t>
      </w:r>
    </w:p>
    <w:p>
      <w:pPr>
        <w:pStyle w:val="Normal"/>
        <w:ind w:firstLine="457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Элективного курса «Физическая хим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Уровень обучения:  (основное) среднее общее образование, класс –  10</w:t>
      </w:r>
    </w:p>
    <w:p>
      <w:pPr>
        <w:pStyle w:val="Normal"/>
        <w:rPr/>
      </w:pPr>
      <w:r>
        <w:rPr>
          <w:rFonts w:cs="Times New Roman" w:ascii="Times New Roman" w:hAnsi="Times New Roman"/>
          <w:sz w:val="28"/>
          <w:szCs w:val="28"/>
          <w:u w:val="single"/>
        </w:rPr>
        <w:t>Количество часов</w:t>
      </w:r>
      <w:r>
        <w:rPr>
          <w:rFonts w:cs="Times New Roman" w:ascii="Times New Roman" w:hAnsi="Times New Roman"/>
          <w:sz w:val="28"/>
          <w:szCs w:val="28"/>
        </w:rPr>
        <w:t xml:space="preserve"> – 34 </w:t>
      </w:r>
    </w:p>
    <w:p>
      <w:pPr>
        <w:pStyle w:val="Normal"/>
        <w:rPr/>
      </w:pPr>
      <w:r>
        <w:rPr>
          <w:rFonts w:cs="Times New Roman" w:ascii="Times New Roman" w:hAnsi="Times New Roman"/>
          <w:sz w:val="28"/>
          <w:szCs w:val="28"/>
          <w:u w:val="single"/>
        </w:rPr>
        <w:t>Уровень</w:t>
      </w:r>
      <w:r>
        <w:rPr>
          <w:rFonts w:cs="Times New Roman" w:ascii="Times New Roman" w:hAnsi="Times New Roman"/>
          <w:sz w:val="28"/>
          <w:szCs w:val="28"/>
        </w:rPr>
        <w:t xml:space="preserve"> – базов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Каликина 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грамма разработана на основе:</w:t>
      </w:r>
    </w:p>
    <w:p>
      <w:pPr>
        <w:pStyle w:val="Normal"/>
        <w:rPr/>
      </w:pPr>
      <w:r>
        <w:rPr>
          <w:rFonts w:cs="Times New Roman" w:ascii="Times New Roman" w:hAnsi="Times New Roman"/>
          <w:sz w:val="28"/>
          <w:szCs w:val="28"/>
        </w:rPr>
        <w:t>«ФИЗИЧЕСКАЯ ХИМИЯ» Авторы: В. А. Белоногов, Г. У. Белоногова</w:t>
      </w:r>
      <w:r>
        <w:rPr>
          <w:rFonts w:cs="Times New Roman" w:ascii="Times New Roman" w:hAnsi="Times New Roman"/>
          <w:sz w:val="28"/>
          <w:szCs w:val="28"/>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ограмма предназначен для учащихся старшей школы, выбравших естественно-научный, физико-математический, физико-химический профили или проявивших повышенный интерес к изучению химии. Данный курс — курс интегрированный, содержательно он связан с курсом химии, физики, математики основной школы. Изучение предлагаемого элективного курса направлено на углубление и обобщение знаний школьников о химическом  процессе,  в  частности  о  его термодинамике, кинетике, состоянии равновесия, а также о поверхностных явлениях.</w:t>
      </w:r>
    </w:p>
    <w:p>
      <w:pPr>
        <w:pStyle w:val="Normal"/>
        <w:spacing w:lineRule="auto" w:line="240" w:before="0" w:after="0"/>
        <w:jc w:val="both"/>
        <w:rPr/>
      </w:pPr>
      <w:r>
        <w:rPr>
          <w:rFonts w:cs="Times New Roman" w:ascii="Times New Roman" w:hAnsi="Times New Roman"/>
          <w:sz w:val="28"/>
          <w:szCs w:val="28"/>
        </w:rPr>
        <w:t>Несмотря на то что отдельные вопросы термодинамики и кинетики рассматриваются в учебниках химии и физики, представленной в них информации недостаточно для объективной оценки и понимания сути происходящих процессов. Полное их осмысление возможно лишь на стыке этих двух наук. К тому же на уровне микрочастиц деление процессов на физические и химические является довольно условным. Физическая химия изучает химические процессы, опираясь на физические теории и используя физически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курса. Предлагаемый элективный курс посвящён рассмотрению таких тем физической химии, как химическая темодинамика, химическая кинетика, химическое равновесие и поверхностные явления.  Значительная  часть  элективного  курса  отведена  практическим работам, бóльшая часть которых имеет исследовательский характе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курс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сширение, углубление и обобщение знаний о химическом про- цессе, причинах и механизме его проте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ых интересов и творческих способностей учащихся через практическую направленность обучения химии и интегрирующую роль химии в системе естественных наук.</w:t>
      </w:r>
    </w:p>
    <w:p>
      <w:pPr>
        <w:pStyle w:val="Normal"/>
        <w:spacing w:lineRule="auto" w:line="240" w:before="0" w:after="0"/>
        <w:jc w:val="both"/>
        <w:rPr/>
      </w:pPr>
      <w:r>
        <w:rPr>
          <w:rFonts w:cs="Times New Roman" w:ascii="Times New Roman" w:hAnsi="Times New Roman"/>
          <w:b/>
          <w:bCs/>
          <w:sz w:val="28"/>
          <w:szCs w:val="28"/>
        </w:rPr>
        <w:t>Задачи курс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естественно-научного мировоззрения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развитие  приёмов  умственной  деятельности,   познавательных   интересов, склонностей и способностей учащихс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углубление внутренней мотивации учащихся, формирование потребности в получении новых знаний и применение их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углубление и обобщение знаний по химии и физик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межпредметных связей химии с физикой, математикой, биологией, историей, экологией, рассмотрение значения данного курса для успешного освоения смежных дисциплин;</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вершенствование экспериментальных умений и навыков в соответствии с требованиями правил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ние связи химии с жизнью, с важнейшими сферами деятельности человек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звитие у  учащихся  умения  самостоятельно  работать  с  дополнительной литературой и другими средствам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учащихся умений анализировать, сопоставлять, применять теоретические знания на практик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умений по решению экспериментальных и теоре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деи курс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единство материаль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и- и межпредметная интег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связь науки и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связь человека и окружающей среды.</w:t>
      </w:r>
    </w:p>
    <w:p>
      <w:pPr>
        <w:pStyle w:val="Normal"/>
        <w:spacing w:lineRule="auto" w:line="240" w:before="0" w:after="0"/>
        <w:jc w:val="both"/>
        <w:rPr/>
      </w:pPr>
      <w:r>
        <w:rPr>
          <w:rFonts w:cs="Times New Roman" w:ascii="Times New Roman" w:hAnsi="Times New Roman"/>
          <w:sz w:val="28"/>
          <w:szCs w:val="28"/>
        </w:rPr>
        <w:t>Учебно-методическое обеспечение курса включает в себя учебное пособие для учащихся и программу элективного курса. Учебное пособие для учащихся обеспечивает содержательную часть курса.  Содержание  пособия разбито на параграфы, включает дидактический материал (вопросы, упражнения, задачи, домашний эксперимент), практические работы.</w:t>
      </w:r>
    </w:p>
    <w:p>
      <w:pPr>
        <w:pStyle w:val="Normal"/>
        <w:spacing w:lineRule="auto" w:line="240" w:before="0" w:after="0"/>
        <w:jc w:val="both"/>
        <w:rPr/>
      </w:pPr>
      <w:r>
        <w:rPr>
          <w:rFonts w:cs="Times New Roman" w:ascii="Times New Roman" w:hAnsi="Times New Roman"/>
          <w:sz w:val="28"/>
          <w:szCs w:val="28"/>
        </w:rPr>
        <w:t>На занятиях по данному курсу учащиеся углубляют свои знания основ химической термодинамики, химической кинетики, химического равновесия и поверхностных явлений. В результате изучения курса «Физическая химия»  расширяется  мировоззрение   учащихся,   развиваются   познавательный интерес, интеллектуальные и творческие способности, формируются предметные, общеучебные и специфические умения и  навыки  школьников.</w:t>
      </w:r>
    </w:p>
    <w:p>
      <w:pPr>
        <w:pStyle w:val="Normal"/>
        <w:spacing w:lineRule="auto" w:line="240" w:before="0" w:after="0"/>
        <w:jc w:val="both"/>
        <w:rPr/>
      </w:pPr>
      <w:r>
        <w:rPr>
          <w:rFonts w:cs="Times New Roman" w:ascii="Times New Roman" w:hAnsi="Times New Roman"/>
          <w:sz w:val="28"/>
          <w:szCs w:val="28"/>
        </w:rPr>
        <w:t>Курс содержит большое количество демонстрационных экспериментов и   практических   работ.   По   желанию   учителя   и   в   зависимости   от   оснащённости кабинета некоторым практическим работам можно придать исследовательский характер.</w:t>
      </w:r>
    </w:p>
    <w:p>
      <w:pPr>
        <w:pStyle w:val="Normal"/>
        <w:spacing w:lineRule="auto" w:line="240" w:before="0" w:after="0"/>
        <w:jc w:val="both"/>
        <w:rPr/>
      </w:pPr>
      <w:r>
        <w:rPr>
          <w:rFonts w:cs="Times New Roman" w:ascii="Times New Roman" w:hAnsi="Times New Roman"/>
          <w:sz w:val="28"/>
          <w:szCs w:val="28"/>
        </w:rPr>
        <w:t>Использование в учебном процессе практических работ способствует обобщению учебного материала, расширяет возможности индивидуального и дифференцированного подходов к обучению, повышает творческую активность школьников, расширяет их кругозор. Включение таких работ в элективный курс прививает учащимся исследовательский подход к их выполнению, помогает в овладении доступными для учащихся научными методами исследования, формирует и развивает творческое мышление, повышает интерес к познанию химических явлений и их закономерностей. Предлагаемые практические работы включают определение не только качественных, но и количественных характеристик процессов. Систематическое выполнение экспериментальных задач по количественной характеристике процессов развивает у учащихся аккуратность, вырабатывает навыки точности при оценке результатов эксперимента.</w:t>
      </w:r>
    </w:p>
    <w:p>
      <w:pPr>
        <w:pStyle w:val="Normal"/>
        <w:spacing w:lineRule="auto" w:line="240" w:before="0" w:after="0"/>
        <w:jc w:val="both"/>
        <w:rPr/>
      </w:pPr>
      <w:r>
        <w:rPr>
          <w:rFonts w:cs="Times New Roman" w:ascii="Times New Roman" w:hAnsi="Times New Roman"/>
          <w:sz w:val="28"/>
          <w:szCs w:val="28"/>
        </w:rPr>
        <w:t>Каждая практическая  работа  включает  краткие  теоретические  сведения  и экспериментальную часть. Работы проводятся в группах по 3–4 человека. Выполнение  исследований  требует  предварительной  подготовки:  перед проведением эксперимента учитель работает  отдельно  с  каждой  группой учащихся.</w:t>
      </w:r>
    </w:p>
    <w:p>
      <w:pPr>
        <w:pStyle w:val="Normal"/>
        <w:spacing w:lineRule="auto" w:line="240" w:before="0" w:after="0"/>
        <w:jc w:val="both"/>
        <w:rPr/>
      </w:pPr>
      <w:r>
        <w:rPr>
          <w:rFonts w:cs="Times New Roman" w:ascii="Times New Roman" w:hAnsi="Times New Roman"/>
          <w:sz w:val="28"/>
          <w:szCs w:val="28"/>
        </w:rPr>
        <w:t>Элективный курс допускает использование (по усмотрению учителя) любых современных образовательных технологий, различных организационных форм обучения: лекций, семинаров, бесед, практических и лабораторных  работ,  исследовательских  работ,  конференций.</w:t>
      </w:r>
    </w:p>
    <w:p>
      <w:pPr>
        <w:pStyle w:val="Normal"/>
        <w:spacing w:lineRule="auto" w:line="240" w:before="0" w:after="0"/>
        <w:jc w:val="both"/>
        <w:rPr/>
      </w:pPr>
      <w:r>
        <w:rPr>
          <w:rFonts w:cs="Times New Roman" w:ascii="Times New Roman" w:hAnsi="Times New Roman"/>
          <w:sz w:val="28"/>
          <w:szCs w:val="28"/>
        </w:rPr>
        <w:t>В качестве основной организационной формы проведения занятий предлагается лекционно-семинарское занятие, на котором даётся объяснение теоретического материала и решаются задачи по данной теме. Для повышения интереса к теоретическим вопросам и закрепления изученнго материала предусмотрены демонстрационные опыты и лабораторный практ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над  усвоением   материала   могут служить   отчёты по практическим работам, самостоятельные творческие работы, тесты, итоговые   учебно-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c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1. Химическая термодинамика (9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Термохимия. Закон Гесса. Следствия из закона Гесса. Зависимость теплового эффекта от температуры. Второй закон термодинамики. Энтропия. Определение возможности и предела протекания процесса. Энергия Гиббса. Энергия Гельмгольца. Зависимость энтропии и энергии Гиббса от темп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2. Химическая кинетика (8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химической реакции и влияющие на неё факторы. Влияние концентрации реагентов на скорость реакции. Основной постулат химической кинетики. Кинетические уравнения односторонних реакций. (Формальная кинетика простых реакций.) Методы определения кинетического порядка реакции. Влияние температуры на скорость химической реакции. Каталитически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3. Химическое равновесие (4 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мые и необратимые химические реакции. Виды химического равновесия. Закон действующих масс. Константа равновесия. Влияние различных факторов на состояние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4. Поверхностные явления (13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хностная энергия. Поверхностное натяжение. Смачивание и несмачивание. Когезия и адгезия. Адсорбция. Адсорбция на поверхности жидкости. Адсорбция на поверхности твёрдых тел. Хромат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элективного курса на уровне среднего общего образования у учащихся будут сформированы следующие 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аскрывать на примерах роль физической химии в формировании со- временной научной картины мира и в практической деятельности че- ловека, взаимосвязь между химией и другими естественными наука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расчёты теплового эффекта реакции на основе уравнения реакции и термодинамических характеристик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нозировать возможность  и  предел  протекания  химических  процес-  сов на основе термодинамических характеристик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ать правила безопасного обращения с едкими, горючими и токсичными веществами, средствами бытовой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поиск химической информации по названиям, идентификаторам, структурным формулам вещест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критически оценивать и интерпретировать данные, касающиеся химии, в сообщениях средств массовой информации, ресурсах Интерне- та, научно-популярных статьях с точки зрения естественно-научной коррек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 получит возможность научитьс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ормулировать цель исследования, выдвигать и проверять экспериментально гипотезы о состоянии равновесия химических систем, энергетических эффектах процессов на основе термодинамических расчётов, о свойствах поверхности различных тел;</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амостоятельно планировать и проводить физико-химические эксперименты с соблюдением правил безопасной работы с веществами и лабораторным оборудование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интерпретировать данные о тепловом эффекте, скорости реакции и влиянии на неё различных факторов, о состоянии равновесия, поверхностном  натяжении,  адсорбции,  полученные  в  результате  проведения физико-химического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нозировать  возможность  протекания  различных  химических  реакций в природе и на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686" w:type="dxa"/>
        <w:jc w:val="left"/>
        <w:tblInd w:w="-113" w:type="dxa"/>
        <w:tblLayout w:type="fixed"/>
        <w:tblCellMar>
          <w:top w:w="0" w:type="dxa"/>
          <w:left w:w="108" w:type="dxa"/>
          <w:bottom w:w="0" w:type="dxa"/>
          <w:right w:w="108" w:type="dxa"/>
        </w:tblCellMar>
      </w:tblPr>
      <w:tblGrid>
        <w:gridCol w:w="675"/>
        <w:gridCol w:w="4820"/>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ческая термодина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ческая кине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ческое равновес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ерхностные 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w:t>
        <w:tab/>
        <w:t>Адамсон А. Физическая химия поверхностей / А. Адамсон. — М.: Мир, 1979.</w:t>
      </w:r>
    </w:p>
    <w:p>
      <w:pPr>
        <w:pStyle w:val="Normal"/>
        <w:spacing w:lineRule="auto" w:line="240" w:before="0" w:after="0"/>
        <w:jc w:val="both"/>
        <w:rPr/>
      </w:pPr>
      <w:r>
        <w:rPr>
          <w:rFonts w:cs="Times New Roman" w:ascii="Times New Roman" w:hAnsi="Times New Roman"/>
          <w:sz w:val="28"/>
          <w:szCs w:val="28"/>
        </w:rPr>
        <w:t>2.</w:t>
        <w:tab/>
        <w:t>Айвазов Б. В. Практикум по химии поверхностных явлений и адсорб- ции: учеб. пособие для институтов / Б. В. Айвазов. — М.: Высшая школа,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Артеменко А. И. Удивительный мир органической химии / А. И. Ар- теменко. — М.: Дрофа, 2004.</w:t>
      </w:r>
    </w:p>
    <w:p>
      <w:pPr>
        <w:pStyle w:val="Normal"/>
        <w:spacing w:lineRule="auto" w:line="240" w:before="0" w:after="0"/>
        <w:jc w:val="both"/>
        <w:rPr/>
      </w:pPr>
      <w:r>
        <w:rPr>
          <w:rFonts w:cs="Times New Roman" w:ascii="Times New Roman" w:hAnsi="Times New Roman"/>
          <w:sz w:val="28"/>
          <w:szCs w:val="28"/>
        </w:rPr>
        <w:t>4.</w:t>
        <w:tab/>
        <w:t>Буданов А. А. Химическая термодинамика: учеб. пособие / В. В. Буда- нов, А. И. Максимов; под ред. О. И. Койфмана. — М.: ИКЦ «Академ- книга», 2007.</w:t>
      </w:r>
    </w:p>
    <w:p>
      <w:pPr>
        <w:pStyle w:val="Normal"/>
        <w:spacing w:lineRule="auto" w:line="240" w:before="0" w:after="0"/>
        <w:jc w:val="both"/>
        <w:rPr/>
      </w:pPr>
      <w:r>
        <w:rPr>
          <w:rFonts w:cs="Times New Roman" w:ascii="Times New Roman" w:hAnsi="Times New Roman"/>
          <w:sz w:val="28"/>
          <w:szCs w:val="28"/>
        </w:rPr>
        <w:t>5.</w:t>
        <w:tab/>
        <w:t>Габриелян О. С. Поверхностные явления. 10–11  кл.: учеб. пособие /  О. С. Габриелян, В. А. Белоногов, Г. У. Белоногова. — М.: Дрофа, 2008.</w:t>
      </w:r>
    </w:p>
    <w:p>
      <w:pPr>
        <w:pStyle w:val="Normal"/>
        <w:spacing w:lineRule="auto" w:line="240" w:before="0" w:after="0"/>
        <w:jc w:val="both"/>
        <w:rPr/>
      </w:pPr>
      <w:r>
        <w:rPr>
          <w:rFonts w:cs="Times New Roman" w:ascii="Times New Roman" w:hAnsi="Times New Roman"/>
          <w:sz w:val="28"/>
          <w:szCs w:val="28"/>
        </w:rPr>
        <w:t>6.</w:t>
        <w:tab/>
        <w:t>Гегузин Я. Е. Пузыри / Я. Е. Гегузин. — М.: Наука, 198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tab/>
        <w:t>Гуров А. А. Химия: учеб. / А. А. Гуров, Ф. З. Бадаев, Л. П. Овчаренко,  В. Н. Шаповал. — М.: Изд-во МГТУ им. Н. Э. Баумана, 2008.</w:t>
      </w:r>
    </w:p>
    <w:p>
      <w:pPr>
        <w:pStyle w:val="Normal"/>
        <w:spacing w:before="0" w:after="0"/>
        <w:jc w:val="both"/>
        <w:rPr/>
      </w:pPr>
      <w:r>
        <w:rPr>
          <w:rFonts w:cs="Times New Roman" w:ascii="Times New Roman" w:hAnsi="Times New Roman"/>
          <w:sz w:val="28"/>
          <w:szCs w:val="28"/>
        </w:rPr>
        <w:t>8.</w:t>
        <w:tab/>
        <w:t>Задачи по физической химии: учебное пособие /  В. В. Еремин, С. И. Каргов, И. А. Успенская и др. — М.: Издательство «Экзамен»,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tab/>
        <w:t>Еремин В. В. Теоретическая и математическая химия для школьников. Подготовка к химическим олимпиадам / В. В. Еремин. — М.: МЦНМО, 2007.</w:t>
      </w:r>
    </w:p>
    <w:p>
      <w:pPr>
        <w:pStyle w:val="Normal"/>
        <w:spacing w:before="0" w:after="0"/>
        <w:jc w:val="both"/>
        <w:rPr/>
      </w:pPr>
      <w:r>
        <w:rPr>
          <w:rFonts w:cs="Times New Roman" w:ascii="Times New Roman" w:hAnsi="Times New Roman"/>
          <w:sz w:val="28"/>
          <w:szCs w:val="28"/>
        </w:rPr>
        <w:t>10.</w:t>
        <w:tab/>
        <w:t>Ермилов П. И. Наука о пигментах и красках / П. И. Ермилов // Хи- мия и жизнь. — 1993. — №6. — С. 55—59.</w:t>
      </w:r>
    </w:p>
    <w:p>
      <w:pPr>
        <w:pStyle w:val="Normal"/>
        <w:spacing w:before="0" w:after="0"/>
        <w:jc w:val="both"/>
        <w:rPr/>
      </w:pPr>
      <w:r>
        <w:rPr>
          <w:rFonts w:cs="Times New Roman" w:ascii="Times New Roman" w:hAnsi="Times New Roman"/>
          <w:sz w:val="28"/>
          <w:szCs w:val="28"/>
        </w:rPr>
        <w:t>11.</w:t>
        <w:tab/>
        <w:t>Физика:  учеб.  для  10  кл.  с  углубл.  изучением  физики  /  О. Ф.  Кабар- дин, В. А. Орлов, Э. Е. Эвенчик и др.;  под  ред.  А. А.  Пинского,  О. Ф. Кабардина. — М.: Просвещение,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tab/>
        <w:t>Кузьменко Н. Е. 2500 задач по химии с решениями для поступающих в вузы: учеб. пособие / Н. Е. Кузьменко, В. В. Еремин. — М.: Изда- тельство «Экзамен», 2006.</w:t>
      </w:r>
    </w:p>
    <w:p>
      <w:pPr>
        <w:pStyle w:val="Normal"/>
        <w:spacing w:before="0" w:after="0"/>
        <w:jc w:val="both"/>
        <w:rPr/>
      </w:pPr>
      <w:r>
        <w:rPr>
          <w:rFonts w:cs="Times New Roman" w:ascii="Times New Roman" w:hAnsi="Times New Roman"/>
          <w:sz w:val="28"/>
          <w:szCs w:val="28"/>
        </w:rPr>
        <w:t>13.</w:t>
        <w:tab/>
        <w:t>Ласич Д. Пузырьки успеха / Д. Ласич, А. Омельченко, Л. Сечин // Химия и жизнь. — 1993. — №3. — С. 50—55.</w:t>
      </w:r>
    </w:p>
    <w:p>
      <w:pPr>
        <w:pStyle w:val="Normal"/>
        <w:spacing w:before="0" w:after="0"/>
        <w:jc w:val="both"/>
        <w:rPr/>
      </w:pPr>
      <w:r>
        <w:rPr>
          <w:rFonts w:cs="Times New Roman" w:ascii="Times New Roman" w:hAnsi="Times New Roman"/>
          <w:sz w:val="28"/>
          <w:szCs w:val="28"/>
        </w:rPr>
        <w:t>14.</w:t>
        <w:tab/>
        <w:t>Лейстнер Л. Химия в криминалистике / Л. Лейстнер, П. Буйташ. — М.: Мир, 19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tab/>
        <w:t>Орлов Д. Л. Как правильно выбрать клей и приклеить / Д. Л. Ор- лов. — М.: Издательский дом «Додека-XXI», 2003.</w:t>
      </w:r>
    </w:p>
    <w:p>
      <w:pPr>
        <w:pStyle w:val="Normal"/>
        <w:spacing w:before="0" w:after="0"/>
        <w:jc w:val="both"/>
        <w:rPr/>
      </w:pPr>
      <w:r>
        <w:rPr>
          <w:rFonts w:cs="Times New Roman" w:ascii="Times New Roman" w:hAnsi="Times New Roman"/>
          <w:sz w:val="28"/>
          <w:szCs w:val="28"/>
        </w:rPr>
        <w:t>16.</w:t>
        <w:tab/>
        <w:t>Аналитическая химия: учеб. пособие для техникумов / И. А. Попадич, С. Е.   Траубенберг,   Н. В.   Осташенкова,   Ф. А.   Лысюк.   —   М.:   Химия, 1989.</w:t>
      </w:r>
    </w:p>
    <w:p>
      <w:pPr>
        <w:pStyle w:val="Normal"/>
        <w:spacing w:before="0" w:after="0"/>
        <w:jc w:val="both"/>
        <w:rPr/>
      </w:pPr>
      <w:r>
        <w:rPr>
          <w:rFonts w:cs="Times New Roman" w:ascii="Times New Roman" w:hAnsi="Times New Roman"/>
          <w:sz w:val="28"/>
          <w:szCs w:val="28"/>
        </w:rPr>
        <w:t>17.</w:t>
        <w:tab/>
        <w:t>Раков Э. Г. Ходить и бегать, как геккон / Э. Г. Раков // «Химия», приложение к газете «Первое сентября». — 2006. — №12. — С. 46—48.</w:t>
      </w:r>
    </w:p>
    <w:p>
      <w:pPr>
        <w:pStyle w:val="Normal"/>
        <w:spacing w:before="0" w:after="0"/>
        <w:jc w:val="both"/>
        <w:rPr/>
      </w:pPr>
      <w:r>
        <w:rPr>
          <w:rFonts w:cs="Times New Roman" w:ascii="Times New Roman" w:hAnsi="Times New Roman"/>
          <w:sz w:val="28"/>
          <w:szCs w:val="28"/>
        </w:rPr>
        <w:t>18.</w:t>
        <w:tab/>
        <w:t>Романовский Б. В. Основы химической кинетики / Б. В. Романов- ский. — М.: Издательство «Экзамен», 20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tab/>
        <w:t>Станцо В. Адские силы адгезии / В. Станцо // Химия и жизнь. — 1983. — №12. — С. 34—39.</w:t>
      </w:r>
    </w:p>
    <w:p>
      <w:pPr>
        <w:pStyle w:val="Normal"/>
        <w:spacing w:before="0" w:after="0"/>
        <w:jc w:val="both"/>
        <w:rPr/>
      </w:pPr>
      <w:r>
        <w:rPr>
          <w:rFonts w:cs="Times New Roman" w:ascii="Times New Roman" w:hAnsi="Times New Roman"/>
          <w:sz w:val="28"/>
          <w:szCs w:val="28"/>
        </w:rPr>
        <w:t>20.</w:t>
        <w:tab/>
        <w:t>Трифонов Д. Н. Открытие адсорбции из растворов / Д. Н. Трифонов, Т. Е. Ловиц // Химия в школе. — 1997. — №1. — С. 85—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tab/>
        <w:t>Храмов В. А. Хроматографический анализ красителей / В. А. Храмов, Н. В. Папичев, Л. И. Штепа // Химия в школе. — 2004. — №2. — С. 64—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7:00Z</dcterms:created>
  <dc:creator>admin</dc:creator>
  <dc:description/>
  <cp:keywords/>
  <dc:language>en-US</dc:language>
  <cp:lastModifiedBy>olga</cp:lastModifiedBy>
  <dcterms:modified xsi:type="dcterms:W3CDTF">2022-09-05T03:37:00Z</dcterms:modified>
  <cp:revision>3</cp:revision>
  <dc:subject/>
  <dc:title/>
</cp:coreProperties>
</file>